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58420</wp:posOffset>
            </wp:positionV>
            <wp:extent cx="1226820" cy="971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715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52400</wp:posOffset>
            </wp:positionV>
            <wp:extent cx="1226820" cy="971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715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Välkomna till 14:e Nisse-Nasse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iN nr 57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ästan ”Favorit i repris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Onsdagen den 12 oktober 2016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amling Åby Arena (Kvillingehallen)  kl. 18: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Omklädnad i två omklädningsrum i hall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färd med bil 5-10 min till TC. Samåk, begränsat med P-utrymm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ividuell start från kl. 19.00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ta med skriftligt PM på baksidan fås 1 min före tidstart.</w:t>
      </w:r>
    </w:p>
    <w:p>
      <w:pPr>
        <w:pStyle w:val="Normal"/>
        <w:ind w:firstLine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g räknar med att kunna köra med SportIdent.</w:t>
      </w:r>
    </w:p>
    <w:p>
      <w:pPr>
        <w:pStyle w:val="Normal"/>
        <w:ind w:firstLine="1304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304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Stenar ger Poäng är dagens devis.</w:t>
      </w:r>
    </w:p>
    <w:p>
      <w:pPr>
        <w:pStyle w:val="Normal"/>
        <w:ind w:firstLine="130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sch o återställning till civil stass i Åby Arena.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fterkapitel i Åbylundskyrkan, tvärs över vägen från hallen.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 kan lämna bilarna kvar på hallens parkering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gift 50:-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Varmt välkomna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sse Sjödi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ntuella återbud på tel. 011-64 379, 0729-32 42 5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il: nilssjodin@hotmail.co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50:00Z</dcterms:created>
  <dc:creator>Elisabeth Sjödin</dc:creator>
  <dc:description/>
  <dc:language>en-US</dc:language>
  <cp:lastModifiedBy>Hans-Olof</cp:lastModifiedBy>
  <cp:lastPrinted>2016-09-29T21:13:00Z</cp:lastPrinted>
  <dcterms:modified xsi:type="dcterms:W3CDTF">2016-09-29T20:50:00Z</dcterms:modified>
  <cp:revision>2</cp:revision>
  <dc:subject/>
  <dc:title>Välkomna till Nisse-Nassen,</dc:title>
</cp:coreProperties>
</file>